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2 августа 2024 года                                                                         № 3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рпоратив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креплению здоровья сотрудников на рабочем мес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городского поселения «Забайкальско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07.05.2018г № 204 «О национальных целях и стратегических задачах развития Российской Федерации на период до 2024 года», в целях мотивации к ведению сотрудниками здорового образа жизни, </w:t>
      </w: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корпоратив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креплению здоровья сотрудников на рабочем месте Администрации городского поселения «Забайкальско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ознакомление с корпоративной программой по укреплению и сохранению здоровья сотрудников Администрации городского поселения «Забайкальское»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убликовать данное Распоряж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  <w:lang w:val="ru-RU"/>
        </w:rPr>
        <w:t xml:space="preserve">настоящего </w:t>
      </w:r>
      <w:r>
        <w:rPr>
          <w:color w:val="000000"/>
          <w:sz w:val="28"/>
          <w:szCs w:val="28"/>
        </w:rPr>
        <w:t xml:space="preserve">распоряж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байкальское»                                                                          Е.П. Ор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к Распоряжению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Администрации городского поселения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«Забайкальское» 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22 от 22 августа 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РПОРАТИВ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1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оративная программа по укреплению здоровья сотрудников на рабочем месте Администрации городского поселения «Забайкальско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 муниципального района «Забайкальский район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8"/>
                <w:szCs w:val="28"/>
              </w:rPr>
              <w:t>МУ «Спортсервис» городского поселения «Забайкальское», МУК «Дом культуры» городского поселения «Забайкальское», МУК «Централизованная библиотечная система» городского поселения «Забайкальское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нование разработ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мероприятий федерального (регионального)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национального проекта «Демография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здоровья работников в условиях трудового процесса и производственной среды, увеличение количества сотрудников, приверженных здоровому образу жизни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Выявление и коррекция факторов риска хронических неинфекционных заболеваний у сотрудников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оздание условий для ведения здорового образа жизни на предприятии, информирование по вопросам здорового образа жизни (регулярного сбалансированного питания, повышение физической активности, отказ от курения, употребления алкогольных напитков, управления стрессом)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системы мотивации работников к ведению здорового образа жизн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хваченные програм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трудников – 32,  из них мужчин – 8,  женщин - 24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 профессиональной деятельности группы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работник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направленные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ышение физической актив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лиц, приверженных здоровому 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рьбу с курением та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рьбу со стрессом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аспространенности факторов риска ХНИЗ среди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сотрудников, приверженных здоровому пита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сотрудников, регулярно занимающихся физической актив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лиц, подверженных стрес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доли сотрудников, употребляющих табачные издел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временной нетрудоспособности среди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анизм реализации и контроля выполнения мероприяти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может изменяться и дополняться на основании предложений, выносимых в результате детального планирования (сбор данных о состоянии здоровья и ресурсах, формирования органа управления), внедрения запланированных мероприятий, мониторинга результатов их реализ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оративной программы укрепления здоровья на рабочем мес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ов Администрац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4"/>
        <w:gridCol w:w="2159"/>
        <w:gridCol w:w="12"/>
        <w:gridCol w:w="2132"/>
        <w:gridCol w:w="30"/>
        <w:gridCol w:w="175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рабочей группы в организации по разработке и внедрению корпоративной программы.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с целью выявления факторов, влияющих на здоровье работников и получения общих сведений о состоянии здоровья работник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анкетиров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результатов диспансеризации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аспорта здоровья предприят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аспорта корпоративной программы. Определение приоритетов (направлений) корпоративной программы и показателей эффективности. Составление «Дорожной карты» по достижению целевых показателей на 2024 гг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9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3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над проведением диспансериз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 Мероприятия, направленные на повышение физической актив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час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четверг 16:00-17:00 2024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10 000 шагов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2024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городских спортивных соревнованиях по футболу, волейболу, баскетболу, плаванию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4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а В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«Недели физической активности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сов Н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white"/>
              </w:rPr>
              <w:t xml:space="preserve">Проведение физкультминуток, гимнастики и зарядки на рабочем месте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Мероприятия, направленные на формирование приверженности к здоровому питани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Создание специально оборудованных мест для приема пищи сотрудниками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хасян Л.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Проведение лекций и образовательных семинаров с приглашением экспертов на темы: «Здоровое питание: сложно или просто?!», «Питание для долголетия», «Стройнее и вкуснее», «Продукты, повышающие холестерин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работников об основах рациона здорового питания: размещение информационных материалов (плакаты, буклеты, рассылка в социальных сетях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Мероприятия, направленные на борьбу с курением таба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нутреннего нормативно-правового акта о запрете курения на территории Администрации городского поселения «Забайкальское» (о запрете потребления любых электронных сигарет, испарителей и устройств с нагреванием табака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в местах общего пользования (туалеты, коридоры) детекторов дыма для осуществления контроля за соблюдением запрета курения в организ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лов И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ылка сообщений в социальных сетях о вреде кур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, направленные на борьбу со стрессо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оприятий, направленных на противодействие профессиональному выгоранию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етрадиционных методов улучшения здоровья: фитотерапия, аромотерапия, музыкотерапия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ждую недел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сов Н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сихологической помощи, групповое и индивидуальное консультиров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Забайкальская» Ц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Мероприятия, направленные на борьбу с употреблением алкого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тартового скринингового обследования сотрудников на выявление целевых групп по отказу от алкогольной зависимост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Забайкальская» Ц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залкогольных корпоративных меропри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сотрудников о влиянии алкоголя на организм и о социальных последствиях, связанных с потреблением алког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ылка сообщений в социальных сетях о вреде алкого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ельникова О.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ониторинг мероприятий программы (1 раз в квартал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и оценка состояния здоровья сотруд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хвата сотрудников и удовлетворенности программ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ной документ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ценка эффективности програ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ность факторов ХНИЗ среди сотруд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, приверженных здоровому пита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, регулярно занимающихся физической активност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отрудников, употребляющих табачные изде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, подверженных стрес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трудников, злоупотребляющих алкогол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ая нетрудоспособность сотрудников (количество случаев и дней) за 2024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Приложение к </w:t>
      </w:r>
      <w:r>
        <w:rPr>
          <w:color w:val="000000"/>
        </w:rPr>
        <w:t>корпоратив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укреплению здоровья сотрудн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рабочем мест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78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реализации мероприятий корпоративной программы укрепления здоровья работающих в Администрац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сотрудников всего – ____     мужчин – ___    женщин –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0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6"/>
        <w:gridCol w:w="1428"/>
        <w:gridCol w:w="1508"/>
        <w:gridCol w:w="1574"/>
      </w:tblGrid>
      <w:tr>
        <w:trPr>
          <w:trHeight w:val="3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значе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испансеризацией и профилактическими осмотр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вакцинацией против новой коронавирусной инфекц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анкетированием по распространенности факторов риска развития ХНИ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распространенности факторов риска хронических неинфекционных заболе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ая физическая актив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89"/>
        <w:gridCol w:w="1878"/>
        <w:gridCol w:w="1838"/>
        <w:gridCol w:w="18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Franklin Gothic Medium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сайте 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Мероприятие № 1 </w:t>
            </w:r>
            <w:r>
              <w:rPr>
                <w:b/>
                <w:sz w:val="28"/>
                <w:szCs w:val="28"/>
              </w:rPr>
              <w:t>«Жизнь - это движение!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4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 2 «Здоровое питание – это легко!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4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  <w:r>
              <w:rPr>
                <w:rFonts w:eastAsia="Arial"/>
                <w:b/>
                <w:i/>
                <w:sz w:val="28"/>
                <w:szCs w:val="28"/>
              </w:rPr>
              <w:t xml:space="preserve"> 3</w:t>
            </w:r>
            <w:r>
              <w:rPr>
                <w:b/>
                <w:i/>
                <w:sz w:val="28"/>
                <w:szCs w:val="28"/>
              </w:rPr>
              <w:t xml:space="preserve"> «Территория без табака!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 4 «Управляй стресс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 5 «Живи трезво!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ind w:hanging="540"/>
      <w:jc w:val="right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9:00Z</dcterms:created>
  <dc:creator>1</dc:creator>
  <dc:description/>
  <cp:keywords/>
  <dc:language>en-US</dc:language>
  <cp:lastModifiedBy>Vito</cp:lastModifiedBy>
  <cp:lastPrinted>2024-08-23T09:47:00Z</cp:lastPrinted>
  <dcterms:modified xsi:type="dcterms:W3CDTF">2024-09-04T02:48:00Z</dcterms:modified>
  <cp:revision>3</cp:revision>
  <dc:subject/>
  <dc:title>РОССИЙСКАЯ ФЕДЕРАЦИЯ</dc:title>
</cp:coreProperties>
</file>